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Comunicado CAF-G-07, de 18-04-13 – DOE 23-04-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rço de 2013</w:t>
      </w:r>
    </w:p>
    <w:p>
      <w:pPr>
        <w:pStyle w:val="Normal"/>
        <w:jc w:val="both"/>
        <w:rPr>
          <w:rFonts w:ascii="Arial" w:hAnsi="Arial" w:cs="Arial"/>
          <w:sz w:val="24"/>
        </w:rPr>
      </w:pPr>
      <w:r>
        <w:rPr>
          <w:rFonts w:cs="Arial" w:ascii="Arial" w:hAnsi="Arial"/>
          <w:sz w:val="24"/>
        </w:rPr>
      </w:r>
    </w:p>
    <w:p>
      <w:pPr>
        <w:pStyle w:val="TextBody"/>
        <w:widowControl/>
        <w:rPr/>
      </w:pPr>
      <w:r>
        <w:rPr/>
        <w:t>O Coordenador da Administração Financeira, em cumprimento ao disposto no artigo 162 da Constituição Federal e no artigo 8º da Lei Complementar 63, de 11-01-1990, informa, em anexo, o valor da quota-parte municipal do ICMS e do Fundo de Exportação do mês de março de 2013.</w:t>
      </w:r>
    </w:p>
    <w:p>
      <w:pPr>
        <w:pStyle w:val="Normal"/>
        <w:jc w:val="both"/>
        <w:rPr>
          <w:rFonts w:ascii="Arial" w:hAnsi="Arial" w:cs="Arial"/>
          <w:sz w:val="24"/>
        </w:rPr>
      </w:pPr>
      <w:r>
        <w:rPr>
          <w:rFonts w:cs="Arial" w:ascii="Arial" w:hAnsi="Arial"/>
          <w:sz w:val="24"/>
        </w:rPr>
      </w:r>
    </w:p>
    <w:p>
      <w:pPr>
        <w:pStyle w:val="Textoembloco"/>
        <w:rPr>
          <w:b/>
          <w:b/>
          <w:color w:val="000000"/>
          <w:spacing w:val="1"/>
          <w:w w:val="61"/>
          <w:sz w:val="22"/>
          <w:lang w:eastAsia="pt-BR"/>
        </w:rPr>
      </w:pPr>
      <w:r>
        <w:rPr>
          <w:b/>
          <w:color w:val="000000"/>
          <w:spacing w:val="1"/>
          <w:w w:val="61"/>
          <w:sz w:val="22"/>
          <w:lang w:eastAsia="pt-BR"/>
        </w:rPr>
        <w:t>ANEXO AO COMUNICADO CAF Nº 07, DE 18 DE ABRIL DE 2013. DISTRIBUIÇÃO DA QPM-ICMS E DO FUNDO DE EXPORTAÇÃO MARÇO  DE  2013</w:t>
      </w:r>
    </w:p>
    <w:tbl>
      <w:tblPr>
        <w:tblW w:w="13339" w:type="dxa"/>
        <w:jc w:val="left"/>
        <w:tblInd w:w="-75" w:type="dxa"/>
        <w:tblLayout w:type="fixed"/>
        <w:tblCellMar>
          <w:top w:w="0" w:type="dxa"/>
          <w:left w:w="70" w:type="dxa"/>
          <w:bottom w:w="0" w:type="dxa"/>
          <w:right w:w="70" w:type="dxa"/>
        </w:tblCellMar>
      </w:tblPr>
      <w:tblGrid>
        <w:gridCol w:w="3714"/>
        <w:gridCol w:w="1701"/>
        <w:gridCol w:w="1701"/>
        <w:gridCol w:w="2021"/>
        <w:gridCol w:w="2181"/>
        <w:gridCol w:w="202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SALDO   DO   MÊS DE  FEVEREIRO (*)</w:t>
            </w:r>
          </w:p>
          <w:p>
            <w:pPr>
              <w:pStyle w:val="Normal"/>
              <w:widowControl w:val="false"/>
              <w:jc w:val="center"/>
              <w:rPr>
                <w:rFonts w:ascii="Arial" w:hAnsi="Arial" w:cs="Arial"/>
                <w:color w:val="000000"/>
                <w:sz w:val="16"/>
                <w:lang w:eastAsia="pt-BR"/>
              </w:rPr>
            </w:pPr>
            <w:r>
              <w:rPr>
                <w:rFonts w:cs="Arial" w:ascii="Arial" w:hAnsi="Arial"/>
                <w:color w:val="000000"/>
                <w:sz w:val="16"/>
                <w:lang w:eastAsia="pt-BR"/>
              </w:rPr>
              <w:t>Crédito: 05/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ICMS    -   QPM ARRECADADO EM MARÇO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FUNDO EXPORTAÇÃO (QPM) RECEBIDO NO MÊS DE MARÇO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CRÉDITOS EFETUADOS NO  MÊS DE  MARÇO (*)  –</w:t>
            </w:r>
          </w:p>
          <w:p>
            <w:pPr>
              <w:pStyle w:val="Normal"/>
              <w:widowControl w:val="false"/>
              <w:jc w:val="center"/>
              <w:rPr>
                <w:rFonts w:ascii="Arial" w:hAnsi="Arial" w:cs="Arial"/>
                <w:color w:val="000000"/>
                <w:sz w:val="16"/>
                <w:lang w:eastAsia="pt-BR"/>
              </w:rPr>
            </w:pPr>
            <w:r>
              <w:rPr>
                <w:rFonts w:cs="Arial" w:ascii="Arial" w:hAnsi="Arial"/>
                <w:color w:val="000000"/>
                <w:sz w:val="16"/>
                <w:lang w:eastAsia="pt-BR"/>
              </w:rPr>
              <w:t>DIAS: 05,  12,  19  e  26/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SALDO REPASSADO NO MÊS DE ABRIL/2012 (*)</w:t>
            </w:r>
          </w:p>
          <w:p>
            <w:pPr>
              <w:pStyle w:val="Normal"/>
              <w:widowControl w:val="false"/>
              <w:jc w:val="center"/>
              <w:rPr>
                <w:rFonts w:ascii="Arial" w:hAnsi="Arial" w:cs="Arial"/>
                <w:color w:val="000000"/>
                <w:sz w:val="16"/>
                <w:lang w:eastAsia="pt-BR"/>
              </w:rPr>
            </w:pPr>
            <w:r>
              <w:rPr>
                <w:rFonts w:cs="Arial" w:ascii="Arial" w:hAnsi="Arial"/>
                <w:color w:val="000000"/>
                <w:sz w:val="16"/>
                <w:lang w:eastAsia="pt-BR"/>
              </w:rPr>
              <w:t>Crédito: 02/04/20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57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3.408,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41,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2.978,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649,6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5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7.677,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44,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3.524,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328,2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59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4.504,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68,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2.933,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536,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938,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741,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80,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689,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570,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52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6.420,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3,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395,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113,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13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503,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56,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8.918,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276,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6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344,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4,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940,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60,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5.08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0.446,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67,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3.231,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2.363,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78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173,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3,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969,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393,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1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403,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1,2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501,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127,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20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5.145,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14,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0.569,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698,7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05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3.626,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99,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3.42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758,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47,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731,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7,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1.515,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011,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954,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0.402,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79,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9.442,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894,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41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8.470,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4,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5.212,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746,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25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428,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3,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8.392,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130,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32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899,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2,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7.104,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258,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2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798,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4,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378,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46,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0.7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42.231,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632,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34.459,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7.115,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419,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0.069,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73,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9.904,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058,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45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123,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7,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609,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203,0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1.10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5.382,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82,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22.855,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0.713,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13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3.280,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76,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7.822,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069,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8.26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6.210,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61,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2.874,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6.457,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2.81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507,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38,9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8.781,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482,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035,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1.274,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36,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4.93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411,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27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4.000,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6,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1.131,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966,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266,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2.83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55,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4.897,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259,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5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539,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5,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489,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711,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349,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8.682,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44,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9.662,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7.114,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51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7.350,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62,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5.583,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9.14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1.93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45.996,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47,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79.970,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0.004,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90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1.282,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49,3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5.394,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544,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855,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5.833,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5,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04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063,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134,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674,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9,2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2.419,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098,0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5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062,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7,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684,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11,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4.577,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92.921,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489,1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02.647,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72.340,2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1.62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90.469,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174,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35.235,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2.036,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8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717,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2,4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40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71,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78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976,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7,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301,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436,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44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838,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8,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908,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606,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2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819,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6,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155,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389,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4.97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6.699,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693,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9.908,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2.458,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28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0.830,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58,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8.961,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715,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5.52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41.35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32,7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03.612,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7.299,0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8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563,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2,4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303,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946,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77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6.410,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66,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12.281,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267,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1.47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77.420,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61,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23.463,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9.797,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89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0.009,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68,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4.249,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327,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019,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7.248,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5,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2.874,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78,1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20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2.432,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7,9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096,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935,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7.12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52.579,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40,2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24.879,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2.463,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56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610,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89,9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4.758,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511,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37,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26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5,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0.542,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52,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259,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4.434,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9,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996,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887,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98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901,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3,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822,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077,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13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7.112,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17,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886,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775,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12,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1.167,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2,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992,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310,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20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5.513,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86,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1.559,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3.046,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9.352,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1.801,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87,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1.564,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477,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4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246,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3,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481,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36,2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93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6.346,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73,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9.950,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409,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5.276,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8.796,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250,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46.005,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5.319,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617,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4.539,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60,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8.163,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054,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13.83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913.844,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080,8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463.048,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51.715,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059,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7.324,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41,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6.738,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387,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4.82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7.447,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40,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1.161,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7.847,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6.97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82.324,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517,2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68.452,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3.360,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98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1.013,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62,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5.477,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4.778,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80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9.233,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55,7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062,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634,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886,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058,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18,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9.947,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616,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38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3.121,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60,4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7.952,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4.214,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69,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043,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3,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117,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958,1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1.47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50.275,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58,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4.696,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9.711,5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63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0.964,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8,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4.967,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449,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36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2.172,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78,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4.355,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161,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6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0.668,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64,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3.658,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095,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04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7.189,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2,1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1.799,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871,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35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3.669,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49,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2.343,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5.626,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38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0.067,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72,1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3.516,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108,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6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805,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0,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045,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49,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4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961,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1,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482,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762,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66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1.864,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7,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6.309,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757,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17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7.686,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37,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8.677,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918,2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85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491,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1,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5.459,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816,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7.03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89.107,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603,4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31.630,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1.111,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8.863,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31.068,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66,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75.375,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0.022,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57,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3.430,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3,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132,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018,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472,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181,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3,2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9.842,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574,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73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5.697,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8,4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8.743,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117,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09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8.086,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61,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4.329,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617,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5.380,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5.690,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66,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6.478,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459,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15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5.657,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38,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6.332,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420,4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08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8.393,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60,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1.861,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779,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738,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8.574,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4,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5.992,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64,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8.04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3.229,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26,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6.600,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7.997,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3.569,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20.829,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35,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68.640,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8.993,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384,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008,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70,3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5.774,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589,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18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1.397,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25,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4.605,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304,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80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4.917,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05,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5.488,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242,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628,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511,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8,1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3.19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427,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8.577,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7.384,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20,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5.790,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0.291,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02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663,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5,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7.353,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079,5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3.63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34.187,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136,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28.764,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6.189,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1.105,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4.99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36,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8.446,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8.188,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768,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5.344,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1,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1.557,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967,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02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4.907,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33,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5.590,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272,8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3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623,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5,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448,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92,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58.98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144.346,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471,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589.299,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67.508,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29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8.634,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24,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81.430,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3.818,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08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7.267,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88,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5.66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080,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80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786,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94,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2.870,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218,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6.123,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424,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68,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0.520,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595,7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34,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364,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7,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892,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44,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2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8.232,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97,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3.005,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5.219,6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1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968,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5,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421,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943,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422,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801,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1,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239,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615,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8.979,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6.954,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47,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1.177,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804,1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997,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790,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6,5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6.038,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776,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3.98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3.878,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77,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2.714,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8.62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0.51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64.353,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01,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32.002,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3.465,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4.13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2.852,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86,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5.558,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7.914,2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58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3.62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1,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6.803,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742,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79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4.924,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13,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0.299,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4.733,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3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613,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9,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697,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365,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21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21.409,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54,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1.802,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5.674,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5.81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3.467,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061,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2.543,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2.796,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7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060,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3,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134,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961,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654,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759,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09,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662,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360,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86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0.333,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84,4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1.407,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471,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94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6.074,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83,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7.257,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7.744,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98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6.082,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11,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0.254,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522,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62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8.455,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7,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2.712,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021,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8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0.486,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90,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3.592,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092,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58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331,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31,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0.414,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636,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8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7.511,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21,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5.228,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931,5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71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0.513,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05,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0.455,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178,7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09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6.480,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62,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9.630,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304,7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4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8.527,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29,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2.670,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002,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2.175,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90.863,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108,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51.436,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6.710,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90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0.013,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4,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851,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083,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74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129,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07,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5.976,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909,3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15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6.280,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6,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2.595,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184,7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64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0.486,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74,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1.055,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8.448,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978,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1.181,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88,9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5.859,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689,1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5.78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66.152,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751,1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37.780,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5.910,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05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53.510,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54,3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7.094,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5.929,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00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558,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4,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7.249,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058,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9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041,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5,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285,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007,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141,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6.081,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74,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9.584,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513,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42.15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13.006,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909,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94.880,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99.188,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70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3.582,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28,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6.313,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603,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78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7.157,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29,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6.069,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7.300,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26.99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27.966,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297,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10.801,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2.459,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8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452,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9,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945,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252,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778,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790,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2,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6.065,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875,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9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593,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9,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831,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115,6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43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0.898,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46,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8.577,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4.597,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2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448,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5,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964,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858,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41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6.282,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22,1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1.693,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922,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523,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7.031,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90,4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4.641,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804,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26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540,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1,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8.784,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416,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723,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0.208,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87,3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6.930,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088,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058,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3.081,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27,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8.642,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325,7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717,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3.649,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29,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6.38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616,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94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8.617,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35,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8.355,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740,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427,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718,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7,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789,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583,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778,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0.249,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0,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552,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556,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2.21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79.682,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393,9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89.558,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9.735,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3.449,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1.500,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10,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8.607,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552,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82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164,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4,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084,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2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95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9.369,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98,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2.148,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774,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99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4.616,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86,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9.091,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409,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55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4.130,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3,2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0.357,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729,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2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9.775,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5,3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260,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642,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7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681,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7,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47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93,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69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8.341,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6,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3.164,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163,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926,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6.001,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4,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1.190,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801,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6.438,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7.196,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5,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0.451,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478,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1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667,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3,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598,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41,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64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3.884,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07,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95.656,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7.477,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7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687,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1,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460,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80,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2.52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3.450,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76,1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2.239,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3.616,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83,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915,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2,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996,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425,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32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042,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6,7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2.614,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302,4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91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4.742,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37,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7.460,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831,5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73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664,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3,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309,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866,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3.89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59.684,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215,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77.69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8.100,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66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8.643,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22,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01.491,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8.742,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5.501,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67.912,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88,9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37.780,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4.822,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64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700,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5,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885,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12,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47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8.079,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9,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374,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538,6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9.74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6.806,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64,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3.515,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497,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959,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76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51,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482,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689,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17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5.309,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30,7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3.955,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7.761,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58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6.277,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7,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0.220,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494,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64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8.579,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7,9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2.835,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045,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068,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3.364,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1,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938,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676,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11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0.250,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50,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5.616,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703,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02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981,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75,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6.508,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077,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2.65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2.992,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09,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76.704,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2.048,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39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7.928,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9,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0.046,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294,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1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7.825,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9,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3.44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291,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694,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5.237,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2,4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7.271,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731,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12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4.926,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19,3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8.772,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196,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95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8.443,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7,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9.764,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165,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19,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029,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5,4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843,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61,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72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586,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3,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231,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851,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75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2.255,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50,7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7.886,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273,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2.85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1.439,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28,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0.980,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6.340,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7.12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18.609,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07,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78.869,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2.168,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53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952,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3,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2.216,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922,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46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0.835,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93,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7.498,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289,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0.766,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49.392,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264,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72.034,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7.389,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11.054,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146.520,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8.567,1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410.740,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15.401,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19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950,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6,2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4.869,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512,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77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037,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7,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5.01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727,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59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6.086,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8,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1.613,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916,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74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7.025,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64,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7.346,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591,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12.25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51.287,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240,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17.436,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1.344,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82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1.616,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72,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0.981,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231,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678,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23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68,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5.512,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765,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91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957,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7,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286,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924,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52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3.578,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02,4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2.582,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519,0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091,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432,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7,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2.181,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050,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96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8.644,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26,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3.577,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255,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82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1.530,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82,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2.086,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8.653,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20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2.444,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71,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0.506,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2.111,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90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9.457,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14,8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5.45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3.821,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766,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0.262,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89,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3.369,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048,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95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281,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2,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975,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004,4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3.29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5.039,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18,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9.622,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525,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60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310,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01,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5.167,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748,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275,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4.874,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08,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4.654,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003,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25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573,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8,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325,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570,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2.05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4.102,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699,8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5.316,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5.544,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25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3.989,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35,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5.925,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453,5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3.51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38.477,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763,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27.359,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5.391,7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5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143,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5,8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391,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519,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367,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989,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2,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861,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488,4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3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038,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5,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767,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47,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1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6.186,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00,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9.904,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411,0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83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0.17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83,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1.251,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440,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49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60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74,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6.367,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707,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444,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258,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0,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075,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17,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41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9.986,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4,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017,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552,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0.88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6.56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88,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7.002,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533,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139,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9.721,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43,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9.446,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957,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1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9.763,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87,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5.700,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771,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09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941,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7,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401,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49,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07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3.278,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37,2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3.64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853,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5.35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2.727,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04,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16.546,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1.841,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59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4.674,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68,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6.716,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621,2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02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2.631,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9.778,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696,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7.94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7.271,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09,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0.926,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702,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9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819,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3,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432,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60,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2.40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02.467,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926,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25.638,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8.158,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4.51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26.150,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73,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73.901,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0.040,5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06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1.006,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56,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3.436,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0.186,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9.05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30.638,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022,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12.832,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1.879,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2.15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6.835,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510,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06.777,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7.721,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43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174,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8,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308,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92,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067,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6.310,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79,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5.457,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3.199,8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84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4.302,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9,8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622,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500,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877,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1.149,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02,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2.665,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763,4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86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309,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77,1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262,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485,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4.446,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47.896,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41,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82.978,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0.706,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003,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3.388,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51,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0.587,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956,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2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877,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6,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1.010,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94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7.173,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60.515,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363,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11.266,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7.785,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963,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0.91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88,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1.977,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585,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22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8.234,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93,9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0.235,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321,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798,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0.858,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4,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589,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12,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089,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929,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7,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389,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47,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6.277,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48.638,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697,4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69.029,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6.584,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6.647,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8.167,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095,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7.189,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3.720,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7.33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3.826,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84,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7.520,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024,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466,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369,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3,7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0.904,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775,7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3.136,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9.071,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07,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6.554,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6.361,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8.79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95.246,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679,7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65.416,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1.305,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83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528,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5,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546,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348,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50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6.060,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8,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1.022,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747,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9.355,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14.766,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050,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29.893,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8.279,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90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3.045,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02,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1.264,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184,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76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6.090,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3,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0.148,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490,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347,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9.073,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90,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4.071,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9.639,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6.689,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6.324,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62,3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9.424,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4.351,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147,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0.033,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52,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8.174,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559,0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1.32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10.527,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688,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68.620,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9.922,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19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5.548,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2,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001,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369,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69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4.918,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8,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1.136,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884,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63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089,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9,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740,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753,4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00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1.536,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62,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3.222,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8.983,0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54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723,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0,5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168,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92,5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6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472,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8,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276,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256,0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72.634,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266.560,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885,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13.429,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50.651,1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68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9.867,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40,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0.381,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215,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626,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6.536,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9,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0.476,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545,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21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1.051,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63,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4.827,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400,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87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475,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6,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391,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89,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89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1.783,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21,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0.129,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968,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86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5.684,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1,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876,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739,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0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702,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1,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983,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350,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3.885,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4.954,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27,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4.291,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076,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0.707,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2.085,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31,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5.920,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9.903,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1.53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83.897,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632,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46.289,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6.774,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8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760,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8,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753,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968,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24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3.058,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45,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1.739,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5.506,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89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99.789,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41,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73.815,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2.406,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356,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880,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63,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21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090,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8.07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62.625,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495,8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89.116,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2.083,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85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4.395,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34,8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7.117,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763,2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1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837,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9,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9.670,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737,5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52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47.86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71,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8.123,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3.833,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8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699,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1,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546,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513,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18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354,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8,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44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314,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04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8.861,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1,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5.373,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758,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6.919,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4.864,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46,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2.385,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345,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39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7.613,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6,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913,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447,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1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2.099,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5,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139,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559,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849,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747,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3,4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4.271,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538,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9.23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1.131,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82,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0.902,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345,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86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0.758,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11,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9.855,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074,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98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872,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8,4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451,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579,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78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6.204,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4,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0.261,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513,2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243,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4.962,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15,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3.160,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561,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84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1.604,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9,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8.763,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94,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3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426,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0,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479,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19,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1.56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61.109,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471,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88.136,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1.007,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2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891,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1,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616,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07,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63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6.185,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05,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5.499,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130,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5.17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83.246,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614,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6.165,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5.869,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4.11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40.365,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335,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67.107,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17.704,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306,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6.913,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8,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2.204,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013,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0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589,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3,4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522,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26,2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40,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822,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9,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734,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357,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4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06.055,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32,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9.045,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266,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70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4.254,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91,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0.027,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622,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2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669,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7,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018,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63,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34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1.540,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4,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4.294,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201,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516,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4.778,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83,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3.656,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722,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78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6.721,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02,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7.610,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695,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953,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9.523,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16,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1.910,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784,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84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439,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4,3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548,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38,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889,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2.225,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02,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95.997,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6.820,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83.98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36.994,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242,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79.587,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1.638,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7.4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93.918,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07,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20.574,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7.461,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3.657,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0.181,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67,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2.917,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7.388,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593,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263,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4,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261,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70,5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77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712,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6,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8.164,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220,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9.27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672,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76,8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0.360,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263,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32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752,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0,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626,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441,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4.47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2.780,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01,5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0.950,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209,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42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7.446,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58,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6.520,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312,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26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7.244,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4,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9.370,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159,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56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046,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8,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222,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188,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29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8.780,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88,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3.781,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9.581,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74,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181,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9,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282,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084,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0.68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4.270,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73,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78.245,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3.288,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659,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2.82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63,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6.130,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618,6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6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544,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6,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410,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597,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88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9.368,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9,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6.778,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120,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76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0.954,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52,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7.104,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071,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77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779,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79,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3.17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854,6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42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396,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24,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489,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452,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7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060,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79,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7.067,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960,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47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0.539,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21,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58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956,9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45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7.507,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0,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1.775,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835,1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4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310,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6,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6.070,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010,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4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991,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9,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490,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980,4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70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0.841,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58,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5.410,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589,4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8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321,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1,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827,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029,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2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1.852,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6,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911,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806,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80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5.086,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04,7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9.268,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326,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6.017,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4.836,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78,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8.118,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014,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6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711,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2,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687,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44,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2.229,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84,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6.444,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764,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5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405,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6,7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887,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439,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0.32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92.711,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840,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52.134,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6.745,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61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99,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8,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6.373,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071,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1.295,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51.563,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94,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6.133,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919,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34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1.103,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05,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1.829,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524,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43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2.505,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2,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9.879,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737,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85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530,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4,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638,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56,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2.45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1.948,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37,5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7.079,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3.159,7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14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3.766,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4,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335,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755,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77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1.948,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4,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9.554,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693,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32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0.936,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50,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4.262,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246,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666,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3.525,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45,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5.866,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571,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02.78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02.823,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675,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23.823,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59.455,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06,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112,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4,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236,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677,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16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0.327,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52,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2.079,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667,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4.12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40.726,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151,2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07.513,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8.489,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103,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394,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4,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775,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026,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7.61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9.210,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56,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2.112,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1.964,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80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426,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6,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129,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836,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31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3.586,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20,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5.074,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242,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7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111,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4,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8.388,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430,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93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5.031,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7,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360,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939,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056,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4.14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62,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3.364,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695,2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718,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7.280,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7,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228,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987,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98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51.436,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16,4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0.526,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208,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27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7.766,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78,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9.320,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097,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27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9.155,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58,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195,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389,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309,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3.617,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74,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2.508,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493,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6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441,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7,8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403,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95,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61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4.727,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14,4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9.365,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386,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8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5.813,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5,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020,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060,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80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854,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7,5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8.304,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248,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1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674,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2,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209,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509,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16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5.708,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38,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6.383,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430,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50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035,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6,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313,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234,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03.12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659.088,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826,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177.287,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91.750,3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4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648,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4,2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788,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89,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69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4.769,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09,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7.374,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804,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8.22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02.679,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81,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5.542,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2.646,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87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871,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7,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535,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695,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29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694,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6,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9.077,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578,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31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1.727,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31,1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7.703,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268,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26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0.974,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20,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4.926,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529,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61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622,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83,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6.351,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973,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96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1.854,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06,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6.977,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952,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4.30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3.456,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83,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43.539,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901,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0.01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6.053,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32,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2.605,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8.394,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02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003,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3,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4.073,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458,1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61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7.540,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894,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5.144,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904,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173,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6.625,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1,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953,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54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46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9.163,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49,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6.523,6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158,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69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7.162,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70,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9.514,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209,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2.87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54.003,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174,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72.07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26.982,7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33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414,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4,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8.943,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29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408,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2.827,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34,2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632,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636,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056,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3.294,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1,4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869,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663,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18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074,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2,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8.464,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456,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69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3.736,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82,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7.482,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929,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7.86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81.293,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015,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184.985,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19.188,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46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0.113,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21,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8.93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771,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29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0.306,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40,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606,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532,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74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7.450,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8,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2.396,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020,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59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5.085,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22,4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1.752,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048,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43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6.696,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86,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7.923,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788,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1.21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36.592,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40,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2.296,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7.348,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84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647,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7,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348,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879,7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1.53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1.811,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68,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2.703,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2.807,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48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3.546,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46,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762,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318,5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87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667,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3,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317,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359,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469,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8.227,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50,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7.527,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720,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66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222,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2,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328,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403,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2.52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1.299,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05,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2.762,7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2.870,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93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2.852,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0,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448,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871,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284,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31.338,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75,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6.302,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1.896,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02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97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74,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6.497,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075,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405,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4.529,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8,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0.638,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774,6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21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375,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6,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129,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531,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26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120,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05,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442,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645,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8.759,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8.471,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63,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8.272,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1.822,0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7.39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1.355,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26,3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38.074,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5.502,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53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914,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8,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775,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670,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65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133,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74,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2.536,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727,5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57,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314,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8,7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17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930,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6.17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5.096,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30,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0.13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0.668,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0.79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49.155,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719,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7.776,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4.894,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17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831,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2,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5.032,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752,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84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1.637,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9,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8.795,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501,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8.08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6.431,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61,7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9.582,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295,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37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7.928,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82,6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2.252,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028,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9.158,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49.902,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917,7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87.220,4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1.757,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922,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0.45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32,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0.507,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199,3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934,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7.279,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18,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5.737,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5.193,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67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305,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8,4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235,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059,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14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9.251,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80,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9.547,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029,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52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9.605,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6,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3.172,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050,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10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206,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3,9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5.714,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826,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75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5.261,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1,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1.475,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951,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31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2.847,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48,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6.490,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721,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0.26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4.721,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17,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5.693,4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1.412,5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0.265,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8,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116,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428,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1.26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6.468,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9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8.151,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875,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68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0.248,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4,5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5.389,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637,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114,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4.817,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83,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7.256,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5.858,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126,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630,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8,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2.376,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089,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441,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189,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8,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323,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95,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70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556,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4,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8.885,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353,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81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0.984,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9,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6.116,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781,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37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926,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9,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43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59,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0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208,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3,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800,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941,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4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648,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9,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890,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18,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6.07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5.134,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80,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8.412,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072,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6.67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42.794,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46,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10.687,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9.224,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52.05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979.311,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664,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697.189,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13.844,9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0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3.467,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3,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5.861,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482,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01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2.119,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08,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7.238,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005,0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82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480,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5,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8.499,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338,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18.29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40.910,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342,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32.024,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96.527,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8.97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1.373,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61,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3.061,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8.951,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15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1.471,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33,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3.097,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5.859,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56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8.385,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63,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1.062,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548,2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95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316,7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1,1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975,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782,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7.81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44.234,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60,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7.758,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1.149,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094,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899,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42,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4.535,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601,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39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03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9,7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535,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480,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8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2.376,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5,2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9.526,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646,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63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977,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2,6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5.121,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583,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83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322,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02,0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749,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07,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56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2.047,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51,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6.941,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925,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30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4.715,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5,9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8.676,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187,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673,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361,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3,1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8.693,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315,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674,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936,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8,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802,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166,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41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2.123,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6,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8.485,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367,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2.98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3.654,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615,3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20.868,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9.385,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719,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9.471,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42,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9.147,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985,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7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7.404,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70,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3.368,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307,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0.09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164,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98,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0.828,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325,5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26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5.505,6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70,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8.328,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014,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279,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8.708,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5,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318,0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465,3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1.86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01.748,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448,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35.093,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0.971,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96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0.131,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62,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5.950,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810,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5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532,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1,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222,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34,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16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380,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2,4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519,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844,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51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397,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0,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653,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372,4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868,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4.000,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72,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7.292,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849,8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106,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1.644,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58,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81.296,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4.413,3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4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062,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9,4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006,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14,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66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2.379,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55,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3.656,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939,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98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9.941,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26,8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80.742,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4.406,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2.39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9.999,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81,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4.638,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7.534,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26,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213,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6,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1.454,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040,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820,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4.418,0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33,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0.753,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818,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4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898,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96,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9.392,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651,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8.65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58.475,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3,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6.520,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8.219,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86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244,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47,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8.971,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58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3.48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73.379,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01,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2.385,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1.479,8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73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734,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6,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483,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783,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468,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6.065,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6,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4.642,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99,2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7.54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14.527,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240,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18.362,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4.948,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9.66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7.534,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32,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9.317,1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3.118,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46.61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43.379,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9.266,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893.287,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55.970,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27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301,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9,5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989,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697,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6.96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8.454,6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27,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9.775,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167,7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2.99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5.030,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595,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1.533,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082,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89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867,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0,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338,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038,3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2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7.453,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6,3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5.449,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908,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43,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362,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1,6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946,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660,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74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267,6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9,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9.446,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724,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91.51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67.789,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829,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59.209,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32.920,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859,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525,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31,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5.492,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823,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06.925,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4.562.280,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4.364,9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833.099,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00.471,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04.125,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660.712,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1.409,9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38.660,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67.588,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4.31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71.976,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496,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78.55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7.234,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76,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061,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0,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693,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814,7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1.90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3.823,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47,2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73.285,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1.886,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55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2.157,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0,5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664,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97,5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09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269,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4,3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1.425,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117,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25,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1.832,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35,9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891,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802,2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0.66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9.694,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58,2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56.205,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110,3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94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200,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41,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895,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988,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03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666,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90,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953,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835,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6.464,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4.992,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017,1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6.700,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2.773,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41.64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16.199,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426,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880.486,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63.785,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36.29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845.214,9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8.164,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361.311,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28.364,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66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071,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64,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9.987,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717,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535,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0.870,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23,6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908,0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022,1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6.43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7.112,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59,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8.961,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6.145,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05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6.293,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15,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6.847,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512,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761.278,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3.854.802,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76.655,7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9.180.632,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412.104,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257,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1.835,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82,9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2.440,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635,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27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00.921,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02,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5.263,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539,5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9.54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73.409,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13,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9.991,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7.873,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5.97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97.662,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910,9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49.123,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5.421,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508,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770,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24,3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4.492,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510,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20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9.311,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73,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1.187,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1.500,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72.77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96.914,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221,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41.607,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3.304,3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382,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515,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4,2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132,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919,6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5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483,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3,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749,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192,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644,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7.629,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86,1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30.428,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5.432,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0.576,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880,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44,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6.041,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6.860,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0.506,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20.024,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59,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3.021,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1.969,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39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58.034,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29,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4.955,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7.804,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22.58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59.607,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337,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82.133,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9.398,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73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4.223,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38,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8.980,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320,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57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1.150,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79,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4.586,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321,8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74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9.823,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24,9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114,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177,1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8.58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33.655,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996,0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4.239,9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3.993,8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833.806,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21.193,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069,5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814.880,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35.188,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24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0.067,2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38,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1.369,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1.485,0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93.334,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745.139,5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47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612.487,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0.463,7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58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4.799,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7,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453,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696,5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0.88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497.022,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499,9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78.466,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64.938,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207,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2.960,3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61,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7.053,9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874,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9.0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9.823,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94,9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94.178,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323,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29.62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143.367,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763,7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040.100,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8.652,0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9.78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2.605,4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51,6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41.846,5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393,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31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0.372,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2,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6.867,4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055,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69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9.050,7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9,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915,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189,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046,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0.302,9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56,4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7.701,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304,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98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3.030,0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42,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1.814,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345,4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6.74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1.668,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32,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80.468,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5.077,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9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272,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22,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5.525,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674,4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675,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7.763,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2,8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3.158,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213,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09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792,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2,6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202,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696,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47.50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88.670,6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988,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72.986,7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3.174,5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7.14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3.355,9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30,8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05.299,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328,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24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135,5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8,3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824,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664,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18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096,7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2,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8.486,7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5.460,5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1.367,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61.494,5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15,5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50.635,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9.141,9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3.039,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76.244,8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160,6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33.595,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2.85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25.14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51.117,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009,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72.091,2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8.177,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307,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9.818,7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68,7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6.884,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1.110,6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0.96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7.540,2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109,8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4.805,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1.805,8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308,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6.427,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35,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2.288,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082,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3.35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70.358,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452,5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9.233,8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7.930,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26,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380,5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0,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072,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05,0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27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519,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37,3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361,2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167,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8.756,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5.773,4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74,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1.416,4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888,0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48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0.533,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66,9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9.171,8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10,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5.126,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58.160,7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453,0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49.597,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142,7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1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331,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69,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024,0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195,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46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591,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1,5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2.281,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46,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8.90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4.850,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55,2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47.177,0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832,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91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2.283,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21,5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7.853,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7.168,7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4.652,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4.427,4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98,4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92.231,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247,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5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832,9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28,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5.061,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851,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58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7.964,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46,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63.808,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384,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2.1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83.209,8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87,2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65.328,7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443,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685,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8.277,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41,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5.699,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05,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9.15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8.02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0,8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3.643,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6.331,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30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1.960,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21,0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0.357,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7.925,9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2.18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2.806,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6,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499,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599,8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684,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2.657,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01,4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0.142,5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3.800,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4.19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72.405,9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97,7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67.070,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930,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1.766,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2.663,9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896,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8.116,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210,6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12.98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83.615,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879,4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619.423,3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18.061,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1.78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0.465,6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53,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285.777,8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55.823,1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8.05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3.535,3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35,8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1.123,6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2.005,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7.29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8.646,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51,2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8.045,5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4.647,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66.23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93.800,3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744,1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476.929,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3.855,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33.984,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96.041,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549,0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62.203,8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9.371,1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5.45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11.129,9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37,8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07.616,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1.204,4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040.618,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449.363,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2.349,6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20.051,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252.279,6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0.110,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9.480,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2,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44.403,5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88.420,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03.22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9.153,4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65,5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72.612,3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13.929,0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6.64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3.391,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71,7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92.336,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371,5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589.015,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304.810,5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3.769,8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67.485,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650.111,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78.67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24.662,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5.281,6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100.666,3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17.956,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2.09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404.488,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2.909,2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99.919,7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79.569,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23.895.82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817.292.802,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3.070.900,7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1.796.767.886,8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right"/>
              <w:rPr>
                <w:rFonts w:ascii="Arial" w:hAnsi="Arial" w:cs="Arial"/>
                <w:color w:val="000000"/>
                <w:sz w:val="16"/>
                <w:lang w:eastAsia="pt-BR"/>
              </w:rPr>
            </w:pPr>
            <w:r>
              <w:rPr>
                <w:rFonts w:cs="Arial" w:ascii="Arial" w:hAnsi="Arial"/>
                <w:color w:val="000000"/>
                <w:sz w:val="16"/>
                <w:lang w:eastAsia="pt-BR"/>
              </w:rPr>
              <w:t>357.491.638,4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both"/>
              <w:rPr>
                <w:rFonts w:ascii="Arial" w:hAnsi="Arial" w:cs="Arial"/>
                <w:color w:val="000000"/>
                <w:sz w:val="16"/>
                <w:lang w:eastAsia="pt-BR"/>
              </w:rPr>
            </w:pPr>
            <w:r>
              <w:rPr>
                <w:rFonts w:cs="Arial" w:ascii="Arial" w:hAnsi="Arial"/>
                <w:color w:val="000000"/>
                <w:sz w:val="16"/>
                <w:lang w:eastAsia="pt-BR"/>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center"/>
              <w:rPr>
                <w:rFonts w:ascii="Arial" w:hAnsi="Arial" w:cs="Arial"/>
                <w:color w:val="000000"/>
                <w:sz w:val="16"/>
                <w:lang w:eastAsia="pt-BR"/>
              </w:rPr>
            </w:pPr>
            <w:r>
              <w:rPr>
                <w:rFonts w:cs="Arial" w:ascii="Arial" w:hAnsi="Arial"/>
                <w:color w:val="000000"/>
                <w:sz w:val="16"/>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lang w:eastAsia="pt-BR"/>
              </w:rPr>
            </w:pPr>
            <w:r>
              <w:rPr>
                <w:rFonts w:cs="Arial" w:ascii="Arial" w:hAnsi="Arial"/>
                <w:color w:val="000000"/>
                <w:sz w:val="16"/>
                <w:lang w:eastAsia="pt-BR"/>
              </w:rPr>
              <w:t>9.086.464.014,4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lang w:eastAsia="pt-BR"/>
              </w:rPr>
            </w:pPr>
            <w:r>
              <w:rPr>
                <w:rFonts w:cs="Arial" w:ascii="Arial" w:hAnsi="Arial"/>
                <w:color w:val="000000"/>
                <w:sz w:val="16"/>
                <w:lang w:eastAsia="pt-BR"/>
              </w:rPr>
              <w:t>65.354.503,5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center"/>
              <w:rPr>
                <w:rFonts w:ascii="Arial" w:hAnsi="Arial" w:cs="Arial"/>
                <w:color w:val="000000"/>
                <w:sz w:val="16"/>
                <w:lang w:eastAsia="pt-BR"/>
              </w:rPr>
            </w:pPr>
            <w:r>
              <w:rPr>
                <w:rFonts w:cs="Arial" w:ascii="Arial" w:hAnsi="Arial"/>
                <w:color w:val="000000"/>
                <w:sz w:val="16"/>
                <w:lang w:eastAsia="pt-B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10" w:after="0"/>
              <w:ind w:right="-19" w:hanging="0"/>
              <w:jc w:val="center"/>
              <w:rPr>
                <w:rFonts w:ascii="Arial" w:hAnsi="Arial" w:cs="Arial"/>
                <w:color w:val="000000"/>
                <w:sz w:val="16"/>
                <w:lang w:eastAsia="pt-BR"/>
              </w:rPr>
            </w:pPr>
            <w:r>
              <w:rPr>
                <w:rFonts w:cs="Arial" w:ascii="Arial" w:hAnsi="Arial"/>
                <w:color w:val="000000"/>
                <w:sz w:val="16"/>
                <w:lang w:eastAsia="pt-BR"/>
              </w:rPr>
              <w:t>-</w:t>
            </w:r>
          </w:p>
        </w:tc>
      </w:tr>
    </w:tbl>
    <w:p>
      <w:pPr>
        <w:pStyle w:val="Normal"/>
        <w:jc w:val="both"/>
        <w:rPr>
          <w:rFonts w:ascii="Arial" w:hAnsi="Arial" w:cs="Arial"/>
          <w:sz w:val="24"/>
        </w:rPr>
      </w:pPr>
      <w:r>
        <w:rPr>
          <w:rFonts w:cs="Arial" w:ascii="Arial" w:hAnsi="Arial"/>
          <w:sz w:val="24"/>
        </w:rPr>
      </w:r>
    </w:p>
    <w:p>
      <w:pPr>
        <w:pStyle w:val="TextBody"/>
        <w:rPr/>
      </w:pP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Obs.:    </w:t>
      </w:r>
    </w:p>
    <w:p>
      <w:pPr>
        <w:pStyle w:val="TextBody"/>
        <w:rPr/>
      </w:pPr>
      <w: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 -   Demonstrativo:     Resumo dos Repasses (em R$)</w:t>
      </w:r>
    </w:p>
    <w:p>
      <w:pPr>
        <w:pStyle w:val="Normal"/>
        <w:widowControl w:val="false"/>
        <w:tabs>
          <w:tab w:val="clear" w:pos="708"/>
          <w:tab w:val="left" w:pos="13160" w:leader="none"/>
          <w:tab w:val="left" w:pos="13220" w:leader="none"/>
        </w:tabs>
        <w:jc w:val="both"/>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page">
                  <wp:posOffset>8138160</wp:posOffset>
                </wp:positionH>
                <wp:positionV relativeFrom="paragraph">
                  <wp:posOffset>483235</wp:posOffset>
                </wp:positionV>
                <wp:extent cx="675640" cy="635"/>
                <wp:effectExtent l="4445" t="5080" r="5080" b="3175"/>
                <wp:wrapNone/>
                <wp:docPr id="2"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38.05pt;width:53.1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24"/>
        </w:rPr>
        <w:t xml:space="preserve">(+) Saldo referente a Fevereiro de 2013 repassado em Março de 2013  (crédito dia:  05/03/2013):  ......  323.895.821,65 </w:t>
      </w:r>
    </w:p>
    <w:p>
      <w:pPr>
        <w:pStyle w:val="Normal"/>
        <w:widowControl w:val="false"/>
        <w:tabs>
          <w:tab w:val="clear" w:pos="708"/>
          <w:tab w:val="left" w:pos="13160" w:leader="none"/>
          <w:tab w:val="left" w:pos="13220" w:leader="none"/>
        </w:tabs>
        <w:jc w:val="both"/>
        <w:rPr>
          <w:rFonts w:ascii="Arial" w:hAnsi="Arial" w:cs="Arial"/>
          <w:sz w:val="24"/>
        </w:rPr>
      </w:pPr>
      <w:r>
        <w:rPr>
          <w:rFonts w:cs="Arial" w:ascii="Arial" w:hAnsi="Arial"/>
          <w:sz w:val="24"/>
        </w:rPr>
        <w:t xml:space="preserve">(+) ICMS-QPM arrecadado em Março de 2013:  .......... ..... ..... ..... ..... ..... ..... ..... ........ 1.817.292.802,90 </w:t>
      </w:r>
    </w:p>
    <w:p>
      <w:pPr>
        <w:pStyle w:val="Normal"/>
        <w:widowControl w:val="false"/>
        <w:tabs>
          <w:tab w:val="clear" w:pos="708"/>
          <w:tab w:val="left" w:pos="13160" w:leader="none"/>
          <w:tab w:val="left" w:pos="13220" w:leader="none"/>
        </w:tabs>
        <w:jc w:val="both"/>
        <w:rPr>
          <w:rFonts w:ascii="Arial" w:hAnsi="Arial" w:cs="Arial"/>
          <w:sz w:val="24"/>
        </w:rPr>
      </w:pPr>
      <w:r>
        <w:rPr>
          <w:rFonts w:cs="Arial" w:ascii="Arial" w:hAnsi="Arial"/>
          <w:sz w:val="24"/>
        </w:rPr>
        <w:t>(+) QPM-Fundo de Exportação recebido em Março de 2013:........................... ...................  13.070.900,71</w:t>
      </w:r>
    </w:p>
    <w:p>
      <w:pPr>
        <w:pStyle w:val="Normal"/>
        <w:widowControl w:val="false"/>
        <w:tabs>
          <w:tab w:val="clear" w:pos="708"/>
          <w:tab w:val="left" w:pos="13120" w:leader="none"/>
          <w:tab w:val="left" w:pos="13220" w:leader="none"/>
        </w:tabs>
        <w:jc w:val="both"/>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page">
                  <wp:posOffset>8138160</wp:posOffset>
                </wp:positionH>
                <wp:positionV relativeFrom="paragraph">
                  <wp:posOffset>344170</wp:posOffset>
                </wp:positionV>
                <wp:extent cx="675640" cy="635"/>
                <wp:effectExtent l="4445" t="5080" r="5080" b="3175"/>
                <wp:wrapNone/>
                <wp:docPr id="3"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27.1pt;width:53.15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sz w:val="24"/>
        </w:rPr>
        <w:t xml:space="preserve">(=) Sub-Total 1: ........ ..... ..... ..... ..... ..... ..... ..... ..... ..... ..... ..... ..... ..... ..... ..... .............. 2.154.259.525,25 </w:t>
      </w:r>
    </w:p>
    <w:p>
      <w:pPr>
        <w:pStyle w:val="Normal"/>
        <w:widowControl w:val="false"/>
        <w:tabs>
          <w:tab w:val="clear" w:pos="708"/>
          <w:tab w:val="left" w:pos="13120" w:leader="none"/>
          <w:tab w:val="left" w:pos="13220" w:leader="none"/>
        </w:tabs>
        <w:jc w:val="both"/>
        <w:rPr>
          <w:rFonts w:ascii="Arial" w:hAnsi="Arial" w:cs="Arial"/>
          <w:sz w:val="24"/>
        </w:rPr>
      </w:pPr>
      <w:r>
        <w:rPr>
          <w:rFonts w:cs="Arial" w:ascii="Arial" w:hAnsi="Arial"/>
          <w:sz w:val="24"/>
        </w:rPr>
        <w:t xml:space="preserve">(-) Créditos efetuados em Março de 2013 (crédito dias:  05, 12, 19, 26/03/2013): ............. 1.796.767.886,84 </w:t>
      </w:r>
    </w:p>
    <w:p>
      <w:pPr>
        <w:pStyle w:val="Normal"/>
        <w:widowControl w:val="false"/>
        <w:tabs>
          <w:tab w:val="clear" w:pos="708"/>
          <w:tab w:val="left" w:pos="13120" w:leader="none"/>
          <w:tab w:val="left" w:pos="13220" w:leader="none"/>
        </w:tabs>
        <w:jc w:val="both"/>
        <w:rPr>
          <w:rFonts w:ascii="Arial" w:hAnsi="Arial" w:cs="Arial"/>
          <w:sz w:val="24"/>
        </w:rPr>
      </w:pPr>
      <w:r>
        <w:rPr>
          <w:rFonts w:cs="Arial" w:ascii="Arial" w:hAnsi="Arial"/>
          <w:sz w:val="24"/>
        </w:rPr>
        <w:t>(=) Saldo de Março de 2012 repassado em Abril de 2013 (crédito dia:  02/04/2013): ........... 357.491.638,4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mc:AlternateContent>
          <mc:Choice Requires="wps">
            <w:drawing>
              <wp:anchor behindDoc="1" distT="0" distB="0" distL="114935" distR="114935" simplePos="0" locked="0" layoutInCell="0" allowOverlap="1" relativeHeight="6">
                <wp:simplePos x="0" y="0"/>
                <wp:positionH relativeFrom="page">
                  <wp:posOffset>5063490</wp:posOffset>
                </wp:positionH>
                <wp:positionV relativeFrom="paragraph">
                  <wp:posOffset>288925</wp:posOffset>
                </wp:positionV>
                <wp:extent cx="4439920" cy="635"/>
                <wp:effectExtent l="1905" t="2540" r="2540" b="635"/>
                <wp:wrapNone/>
                <wp:docPr id="4"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22.75pt;width:349.5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63/13 – DOE 20-04-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ao ressarcimento do imposto em virtude da aplicação da sistemática da substituição tributária.</w:t>
      </w:r>
    </w:p>
    <w:p>
      <w:pPr>
        <w:pStyle w:val="Normal"/>
        <w:jc w:val="both"/>
        <w:rPr>
          <w:rFonts w:ascii="Arial" w:hAnsi="Arial" w:cs="Arial"/>
          <w:sz w:val="24"/>
        </w:rPr>
      </w:pPr>
      <w:r>
        <w:rPr>
          <w:rFonts w:cs="Arial" w:ascii="Arial" w:hAnsi="Arial"/>
          <w:sz w:val="24"/>
        </w:rPr>
        <w:t>Processo: UA 51257 – 151837/2012</w:t>
      </w:r>
    </w:p>
    <w:p>
      <w:pPr>
        <w:pStyle w:val="Normal"/>
        <w:jc w:val="both"/>
        <w:rPr>
          <w:rFonts w:ascii="Arial" w:hAnsi="Arial" w:cs="Arial"/>
          <w:sz w:val="24"/>
        </w:rPr>
      </w:pPr>
      <w:r>
        <w:rPr>
          <w:rFonts w:cs="Arial" w:ascii="Arial" w:hAnsi="Arial"/>
          <w:sz w:val="24"/>
        </w:rPr>
        <w:t>Dependência: DIRETORIA EXECUTIVA DA ADMINISTRAÇÃO TRIBUTÁRIA</w:t>
      </w:r>
    </w:p>
    <w:p>
      <w:pPr>
        <w:pStyle w:val="Heading1"/>
        <w:rPr/>
      </w:pPr>
      <w:r>
        <w:rPr/>
        <w:t>Interessada: SS COMÉRCIO DE COSMÉTICOS E PRODUTOS DE HIGIENE PESSOAL LTDA.</w:t>
      </w:r>
    </w:p>
    <w:p>
      <w:pPr>
        <w:pStyle w:val="Normal"/>
        <w:jc w:val="both"/>
        <w:rPr>
          <w:rFonts w:ascii="Arial" w:hAnsi="Arial" w:cs="Arial"/>
          <w:sz w:val="24"/>
        </w:rPr>
      </w:pPr>
      <w:r>
        <w:rPr>
          <w:rFonts w:cs="Arial" w:ascii="Arial" w:hAnsi="Arial"/>
          <w:sz w:val="24"/>
        </w:rPr>
        <w:t>IE: 492.515.600.113 - CNPJ: 07.278.350/0001-63</w:t>
      </w:r>
    </w:p>
    <w:p>
      <w:pPr>
        <w:pStyle w:val="Normal"/>
        <w:jc w:val="both"/>
        <w:rPr>
          <w:rFonts w:ascii="Arial" w:hAnsi="Arial" w:cs="Arial"/>
          <w:sz w:val="24"/>
        </w:rPr>
      </w:pPr>
      <w:r>
        <w:rPr>
          <w:rFonts w:cs="Arial" w:ascii="Arial" w:hAnsi="Arial"/>
          <w:sz w:val="24"/>
        </w:rPr>
        <w:t>Endereço: Av. das Comunicações, 927, Galpão Industrial, Pavilhão B(4), Osasc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93/13 – DOE 20-04-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unica Concedeu à interessada abaixo identificada Regime Especial que atribui a condição de substituto a estabelecimento que atue como centro de distribuição, nos termos do Decreto 57.608/11 e Portaria CAT 06/12.</w:t>
      </w:r>
    </w:p>
    <w:p>
      <w:pPr>
        <w:pStyle w:val="Normal"/>
        <w:jc w:val="both"/>
        <w:rPr>
          <w:rFonts w:ascii="Arial" w:hAnsi="Arial" w:cs="Arial"/>
          <w:sz w:val="24"/>
        </w:rPr>
      </w:pPr>
      <w:r>
        <w:rPr>
          <w:rFonts w:cs="Arial" w:ascii="Arial" w:hAnsi="Arial"/>
          <w:sz w:val="24"/>
        </w:rPr>
        <w:t>Processo: UA 51257-111516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GUASPORT LTDA.</w:t>
      </w:r>
    </w:p>
    <w:p>
      <w:pPr>
        <w:pStyle w:val="Normal"/>
        <w:jc w:val="both"/>
        <w:rPr>
          <w:rFonts w:ascii="Arial" w:hAnsi="Arial" w:cs="Arial"/>
          <w:sz w:val="24"/>
        </w:rPr>
      </w:pPr>
      <w:r>
        <w:rPr>
          <w:rFonts w:cs="Arial" w:ascii="Arial" w:hAnsi="Arial"/>
          <w:sz w:val="24"/>
        </w:rPr>
        <w:t>IE: 298.107.584.110 - CNPJ 02.314.041/0001-88</w:t>
      </w:r>
    </w:p>
    <w:p>
      <w:pPr>
        <w:pStyle w:val="Normal"/>
        <w:jc w:val="both"/>
        <w:rPr>
          <w:rFonts w:ascii="Arial" w:hAnsi="Arial" w:cs="Arial"/>
          <w:sz w:val="24"/>
        </w:rPr>
      </w:pPr>
      <w:r>
        <w:rPr>
          <w:rFonts w:cs="Arial" w:ascii="Arial" w:hAnsi="Arial"/>
          <w:sz w:val="24"/>
        </w:rPr>
        <w:t>Endereço: Rua Pataxós, 1.650, área 08, Bairro Embu Mirim, Embu/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61" w:before="10" w:after="0"/>
      <w:ind w:left="-19" w:right="-19" w:firstLine="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2:00Z</dcterms:created>
  <dc:creator>XX</dc:creator>
  <dc:description/>
  <dc:language>en-US</dc:language>
  <cp:lastModifiedBy>XX</cp:lastModifiedBy>
  <dcterms:modified xsi:type="dcterms:W3CDTF">2013-04-23T12:02:00Z</dcterms:modified>
  <cp:revision>2</cp:revision>
  <dc:subject/>
  <dc:title>Comunicado DEAT - Série Regime Especial 063/2013</dc:title>
</cp:coreProperties>
</file>